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ung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Describe structure and function of a fungal mycelium and discuss its adaptiv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ignific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Describe basic fungal life cycle, labeling main stages and structures and indicating ploidy of 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ifferentiate among Zygomycota, Ascomycota, and Basidiomycota in terms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sexual and sexual reproductive structures and differences in their life cyc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Discuss ecological importance of fungi in terms of saprobes, parasites, predators and mutual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Describe symbiotic relationships of lichens and mycorrhizae and their ecological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mpor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Zyg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zyg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zygomyce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ungi:  Phylum Ascomyc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asc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ascomyce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ungi:  Phylum Basidiomyc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characteristics of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f given information, be able to identify unknown organisms as basidiomycete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fungal separation of events of ferti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Name and briefly describe four phyla of Kingdom Fungi:  Chytridiomycota, Zygomycota, Ascomycota and Basidiomycot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Explain why chytrids are considered the most ancient lineage of moder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Identify the probable protistan sister taxon of  Fungi and describe evidences for this relation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Locate fungal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of fung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Zyg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zyg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Asc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asc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:  Phylum Basidiomyc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life cycle of typical basidiomyce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life cycles of zygomycetes, ascomycetes and basidiomycet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/>
      </w:pPr>
      <w:r>
        <w:rPr>
          <w:color w:val="000000"/>
        </w:rPr>
        <w:t>1.</w:t>
        <w:tab/>
      </w:r>
      <w:r>
        <w:rPr/>
        <w:t xml:space="preserve">Explain fungal tran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26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16T15:45:00Z</dcterms:modified>
  <cp:revision>4</cp:revision>
  <dc:subject/>
  <dc:title>Animals</dc:title>
</cp:coreProperties>
</file>